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5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syc</cp:lastModifiedBy>
  <cp:lastPrinted>2020-05-01T21:44:00Z</cp:lastPrinted>
  <dcterms:modified xsi:type="dcterms:W3CDTF">2025-03-21T02:53:08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CA321D700482BA375EA1356687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lYTFkNjFjYjBhZWIyYjU3YzFiNDQ1YjAwY2I4NTciLCJ1c2VySWQiOiIxMTY4OTI5NDQ3In0=</vt:lpwstr>
  </property>
  <property fmtid="{D5CDD505-2E9C-101B-9397-08002B2CF9AE}" pid="5" name="commondata">
    <vt:lpwstr>commondata</vt:lpwstr>
  </property>
</Properties>
</file>